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645"/>
      </w:tblGrid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HƯƠNG THỦ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208915</wp:posOffset>
                      </wp:positionV>
                      <wp:extent cx="11741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4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MẦM NON SƠN CA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9050</wp:posOffset>
                      </wp:positionV>
                      <wp:extent cx="19545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DANH SÁCH GIÁO VIÊN PHỤ TRÁCH CÁC LỚP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ĂM HỌC 2021-2022</w:t>
      </w:r>
    </w:p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01875</wp:posOffset>
                </wp:positionH>
                <wp:positionV relativeFrom="paragraph">
                  <wp:posOffset>12700</wp:posOffset>
                </wp:positionV>
                <wp:extent cx="11741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426"/>
        <w:gridCol w:w="2398"/>
        <w:gridCol w:w="2398"/>
      </w:tblGrid>
      <w:tr>
        <w:trPr>
          <w:trHeight w:val="26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T  Lớp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6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Lê Thị Thanh Hải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Lá 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Hoàng Thị Ngọc Diệp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Hồ Thị Tân Hà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Lá 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Nguyễn Thị Ánh Hồng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Phạm Thị Kim Chi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Lá 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Nguyễn Thị Thu Hà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Trần Thị Hoa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Lá 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Nguyễn Thị Hằng Ny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Lê Thị Khánh Chi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Chồi 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Lê Thị Thu (cao)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Nguyễn Thị Phước Duyên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Chồi 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Nguyễn Thị Lan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Nguyễn Thị Hồng Nhi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Chồi 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Nguyễn Thị Hoài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Nguyễn Thị Thanh Nhàn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Chồi 4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Cô Nguyễn Thị Tý NVCD phụ lớp Mầm 4 khi cô Thanh Nhàn chưa đi dạy lại</w:t>
            </w:r>
          </w:p>
        </w:tc>
      </w:tr>
      <w:tr>
        <w:trPr>
          <w:trHeight w:val="36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Nguyễn Hồng Bé Minh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Giáo viên hợp đồng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Mầm 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Cô Nguyễn Thị Huệ (nhỏ) NVCD phụ lớp Mầm 1 khi chưa có giáo viên hợp đồng</w:t>
            </w:r>
          </w:p>
        </w:tc>
      </w:tr>
      <w:tr>
        <w:trPr>
          <w:trHeight w:val="119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Trần Thị Thùy Nhiên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Trần Thị Mỹ Triều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Mầm 2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Lê Thị Thu (thấp)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Võ Thị Phúc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Mầm 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Võ Thị Ly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Nguyễn Thị Thanh Thúy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Mầm 4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Nguyễn Thị Ly Ly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Lê Thị Tỵ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NT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Nguyễn Thị Thu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Nguyễn Thị Bích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NT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Nguyễn Thị Hiếu Tâm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Nguyễn Thị Ngọc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NT3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Nguyễn Thị Ngọc Nhung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910" w:leader="none"/>
        </w:tabs>
        <w:spacing w:lineRule="auto" w:line="360" w:before="120" w:after="12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</w:t>
      </w:r>
      <w:r>
        <w:rPr>
          <w:rFonts w:eastAsia="Times New Roman"/>
          <w:b/>
          <w:szCs w:val="28"/>
        </w:rPr>
        <w:t>HIỆU TRƯỞNG</w:t>
        <w:tab/>
        <w:t xml:space="preserve">         Người lập</w:t>
      </w:r>
    </w:p>
    <w:p>
      <w:pPr>
        <w:pStyle w:val="Normal"/>
        <w:tabs>
          <w:tab w:val="clear" w:pos="720"/>
          <w:tab w:val="left" w:pos="5595" w:leader="none"/>
        </w:tabs>
        <w:spacing w:lineRule="auto" w:line="360" w:before="120" w:after="120"/>
        <w:rPr/>
      </w:pPr>
      <w:r>
        <w:rPr>
          <w:rFonts w:eastAsia="Times New Roman"/>
        </w:rPr>
        <w:t xml:space="preserve">            </w:t>
      </w:r>
      <w:r>
        <w:rPr>
          <w:b/>
        </w:rPr>
        <w:t>Nguyễn Thị Cẩm Tú</w:t>
        <w:tab/>
        <w:t xml:space="preserve">        Nguyễn Thị Huệ</w:t>
      </w:r>
    </w:p>
    <w:sectPr>
      <w:footerReference w:type="default" r:id="rId2"/>
      <w:type w:val="nextPage"/>
      <w:pgSz w:w="11906" w:h="16838"/>
      <w:pgMar w:left="1701" w:right="1134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.VnTime;Courier New" w:hAnsi=".VnTime;Courier Ne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07:00Z</dcterms:created>
  <dc:creator>MINHTAM</dc:creator>
  <dc:description/>
  <cp:keywords/>
  <dc:language>en-US</dc:language>
  <cp:lastModifiedBy>pc_admin</cp:lastModifiedBy>
  <cp:lastPrinted>2017-10-09T09:22:00Z</cp:lastPrinted>
  <dcterms:modified xsi:type="dcterms:W3CDTF">2021-05-11T02:46:00Z</dcterms:modified>
  <cp:revision>32</cp:revision>
  <dc:subject/>
  <dc:title/>
</cp:coreProperties>
</file>